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лип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і матеріали, відповідно до статті 28 Закону України "Про благоустрій населених пунктів"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"а" частини першої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лягають видаленню зелені насадження з видачею ордера на їх видалення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71932771"/>
      <w:r>
        <w:rPr>
          <w:sz w:val="28"/>
          <w:szCs w:val="28"/>
        </w:rPr>
        <w:t>31 дерево (тополя - 13 шт., липа - 13 шт., в’яз - 5 шт.), с. Ларинівка, вулиці Гаранівка, Севкалітівка, Кулагівка, які видаляються як фаутні у зв’язку із загрозою перехожим, транспорту, будівлям, ЛЕМ, благоустроєм території, акт обстеження від 12.07.2024, заявник - Новгород-Сіверська міська рада Чернігівської області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0 дерев (тополя - 69 шт., липа - 33 шт., ясен - 3 шт., клен - 39 шт., верба - 14 шт., сосна - 15 шт., береза - 7 шт.), с. Фаївка, кладовище, вулиці План, Молодіжна, які видаляються як фаутні у зв’язку із загрозою перехожим, транспорту, будівлям, ЛЕМ, благоустроєм території, акт обстеження від 12.07.2024, заявник - Новгород-Сіверська міська рада Чернігів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секретаря міської ради ЛАКОЗУ Юрія підписати ордери на видалення зелених насаджень, зазначених у пункті 1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CFCFC" w:val="clear"/>
        </w:rPr>
        <w:t xml:space="preserve">Уповноважити старосту сіл Троїцьке, Стахорщина, Форостовичі, Ларинівка, Бугринівка, Солов’їв, Фаївка ВОЛКОГОНА Олександра </w:t>
      </w:r>
      <w:r>
        <w:rPr>
          <w:sz w:val="28"/>
          <w:szCs w:val="28"/>
          <w:shd w:fill="FFFFFF" w:val="clear"/>
        </w:rPr>
        <w:t>на укладення від імені міської ради договорів про видалення дерев з суб’єктами господарювання</w:t>
      </w:r>
      <w:r>
        <w:rPr>
          <w:sz w:val="28"/>
          <w:szCs w:val="28"/>
          <w:shd w:fill="FCFCFC" w:val="clear"/>
        </w:rPr>
        <w:t>, які мають дозвіл на виконання робіт з</w:t>
      </w:r>
      <w:r>
        <w:rPr>
          <w:sz w:val="28"/>
          <w:szCs w:val="28"/>
          <w:shd w:fill="FFFFFF" w:val="clear"/>
        </w:rPr>
        <w:t xml:space="preserve"> видалення дерев, </w:t>
      </w:r>
      <w:r>
        <w:rPr>
          <w:sz w:val="28"/>
          <w:szCs w:val="28"/>
          <w:shd w:fill="FCFCFC" w:val="clear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умовах безоплатної передачі</w:t>
      </w:r>
      <w:r>
        <w:rPr>
          <w:sz w:val="28"/>
          <w:szCs w:val="28"/>
          <w:shd w:fill="FCFCFC" w:val="clear"/>
        </w:rPr>
        <w:t xml:space="preserve"> зрізаної деревини в рахунок вартості виконаних робіт по видаленню дерев на території сіл Ларинівка, Фаївка.</w:t>
      </w:r>
    </w:p>
    <w:p>
      <w:pPr>
        <w:pStyle w:val="Normal"/>
        <w:ind w:firstLine="567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закінченню робіт з видалення дерев провести прибирання ділянки території, на якій проводилис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рішення покласти на комісію з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5:00Z</dcterms:created>
  <dc:creator>Люда</dc:creator>
  <dc:description/>
  <cp:keywords/>
  <dc:language>en-US</dc:language>
  <cp:lastModifiedBy>Serhei</cp:lastModifiedBy>
  <cp:lastPrinted>2024-06-24T10:51:00Z</cp:lastPrinted>
  <dcterms:modified xsi:type="dcterms:W3CDTF">2024-07-15T13:49:00Z</dcterms:modified>
  <cp:revision>11</cp:revision>
  <dc:subject/>
  <dc:title/>
</cp:coreProperties>
</file>